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ЯУШСКОГО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ТК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ind w:left="567" w:hanging="0"/>
        <w:rPr/>
      </w:pPr>
      <w:r>
        <w:rPr>
          <w:b/>
          <w:bCs/>
          <w:color w:val="000000"/>
          <w:spacing w:val="4"/>
          <w:u w:val="single"/>
        </w:rPr>
        <w:t>От 21 ноября 2018 года № 118/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. Бердяуш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tbl>
      <w:tblPr>
        <w:tblW w:w="54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перечня автомобильных дорог общего пользования, предназначенных для решения вопросов местного значения, включаемых в состав муниципальной собственности Бердяушского городско поселения Саткинского муниципального района Челябинской области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67" w:firstLine="709"/>
        <w:jc w:val="both"/>
        <w:outlineLvl w:val="0"/>
        <w:rPr/>
      </w:pPr>
      <w:r>
        <w:rPr/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</w:t>
      </w:r>
      <w:r>
        <w:rPr>
          <w:bCs/>
          <w:kern w:val="2"/>
        </w:rPr>
        <w:t>Федеральным законом № 257-ФЗ от 0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/>
        <w:t xml:space="preserve">, Уставом Бердяушского городского поселения, 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567" w:firstLine="62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firstLine="629"/>
        <w:jc w:val="both"/>
        <w:rPr/>
      </w:pPr>
      <w:r>
        <w:rPr/>
        <w:t>СОВЕТ ДЕПУТАТОВ БЕРДЯУШСКОГО ГОРОДСКОГО ПОСЕЛЕНИЯ РЕША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firstLine="627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567" w:firstLine="709"/>
        <w:jc w:val="both"/>
        <w:rPr/>
      </w:pPr>
      <w:r>
        <w:rPr/>
        <w:t>Утвердить перечень автомобильных дорог общего пользования, предназначенных для решения вопросов местного значения, включаемых в состав муниципальной собственности Бердяушского городско поселения Саткинского муниципального района Челябинской области (Приложение 1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567" w:firstLine="709"/>
        <w:jc w:val="both"/>
        <w:rPr/>
      </w:pPr>
      <w:r>
        <w:rPr/>
        <w:t>Решение Совета депутатов Бердяушского городского поселения от 16.08.2012г. №64/3 «Об утверждении перечня автомобильных дорог общего пользования, предназначенных для решения вопросов местного значения, включаемых в состав муниципальной собственности Бердяушского городско поселения Саткинского муниципального района Челябинской области»  признать утратившим сил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567" w:firstLine="709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567" w:firstLine="709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rPr/>
      </w:pPr>
      <w:r>
        <w:rPr/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rPr/>
      </w:pPr>
      <w:r>
        <w:rPr/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Председатель Совета депутатов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  <w:tab w:val="left" w:pos="993" w:leader="none"/>
          <w:tab w:val="left" w:pos="5355" w:leader="none"/>
        </w:tabs>
        <w:spacing w:lineRule="auto" w:line="360"/>
        <w:ind w:left="567" w:hanging="0"/>
        <w:jc w:val="both"/>
        <w:rPr/>
      </w:pPr>
      <w:r>
        <w:rPr/>
        <w:t xml:space="preserve">Бердяушского городского поселения        </w:t>
        <w:tab/>
        <w:tab/>
        <w:tab/>
        <w:tab/>
        <w:t xml:space="preserve">   </w:t>
        <w:tab/>
        <w:tab/>
        <w:t>С.В.Щербакова</w:t>
      </w:r>
    </w:p>
    <w:p>
      <w:pPr>
        <w:pStyle w:val="Normal"/>
        <w:ind w:right="-610" w:hanging="0"/>
        <w:jc w:val="right"/>
        <w:rPr/>
      </w:pPr>
      <w:r>
        <w:rPr/>
        <w:t>Приложение 1</w:t>
      </w:r>
    </w:p>
    <w:p>
      <w:pPr>
        <w:pStyle w:val="Normal"/>
        <w:ind w:right="-610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610" w:hanging="0"/>
        <w:jc w:val="right"/>
        <w:rPr/>
      </w:pPr>
      <w:r>
        <w:rPr/>
        <w:t>Бердяушского городского поселения</w:t>
      </w:r>
    </w:p>
    <w:p>
      <w:pPr>
        <w:pStyle w:val="Normal"/>
        <w:ind w:right="-610" w:hanging="0"/>
        <w:jc w:val="right"/>
        <w:rPr>
          <w:u w:val="single"/>
        </w:rPr>
      </w:pPr>
      <w:r>
        <w:rPr>
          <w:u w:val="single"/>
        </w:rPr>
        <w:t>от 21 ноября 2018 года №118/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, предназначенных для решения вопросов местного значения, включаемых в состав муниципальной собственности Бердяушского городского поселения Саткинского муниципального района Челябинской обла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3118"/>
        <w:gridCol w:w="993"/>
        <w:gridCol w:w="708"/>
        <w:gridCol w:w="567"/>
        <w:gridCol w:w="567"/>
        <w:gridCol w:w="851"/>
        <w:gridCol w:w="425"/>
        <w:gridCol w:w="1134"/>
        <w:gridCol w:w="1284"/>
        <w:gridCol w:w="1551"/>
      </w:tblGrid>
      <w:tr>
        <w:trPr>
          <w:trHeight w:val="3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нахождения объекта в собственност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характери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имущества по состоянию на 01.11.2018г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(разрешенное использование)</w:t>
            </w:r>
          </w:p>
        </w:tc>
      </w:tr>
      <w:tr>
        <w:trPr>
          <w:trHeight w:val="18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езжей части без обочины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лос движения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Уральская (от д.1 до д.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6563/1,07.07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Тупиковая (от д.1 до д.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6582/1,07.07.2016 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олевая(от д.1 до д.4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6214/1,30.06.2016 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Нагорная (д.11,13,15,17,19,2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6570/1,07.07.2016 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Маяковского (от д.1 до д.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6848/1,12.07.2016 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Макарова (от д.1 до д.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6846/1,12.07.2016 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Короткий (д.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9569/1,29.08.2016 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ябинская обл, Саткинский район, р.п.Бердяуш, ул. Папышева (от д.1 до д.4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7024/1,14.07.2016 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-249-833-ОП МП 04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иповая  (от д.1 до д.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7030/1,15.07.2016 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Ветеринарный (от д.1 до д.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9567/1,29.08.2016 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9 Января (от д.1 до д.3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6033/1,29.06.2016 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ябинская обл, Саткинский район, р.п.Бердяуш,пер.Пионерский(от д.1 до д.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74-74/018-74/999/001/2016-10159/1,07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Зеленый (от д.1 до д.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114/1,07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енина (от д.1 до д.6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116/1,07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адовая (от д.1 до д.5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481/1,07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 Подгорный (от д.1 до д.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510/1,13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Комсомольская (от д.1 до д.5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518/1,13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, щебен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анцева (от д.1 до д.4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600/1,13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Октябрьская (от д.1 до д.7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74-74/018-74/999/001/2016-10602/1,13.09.2016</w:t>
            </w:r>
            <w:r>
              <w:rPr>
                <w:color w:val="000000"/>
                <w:sz w:val="18"/>
                <w:szCs w:val="18"/>
              </w:rPr>
              <w:t xml:space="preserve">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  <w:r>
              <w:rPr>
                <w:sz w:val="18"/>
                <w:szCs w:val="18"/>
              </w:rPr>
              <w:t xml:space="preserve"> г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Ольховая (от д.1 до д.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604/1,13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  <w:p>
            <w:pPr>
              <w:pStyle w:val="Normal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оветская(от д.1 до д.5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725/1,15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ябинская обл, Саткинский район, р.п.Бердяуш, пер.Верхний (д.1,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747/1,15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портивная (от д.1 до д.4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842/1,15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орожская (от д.1 до д.4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845/1,15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Дальний (д.2,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74-74/018-74/999/001/2016-10764/1,15.09.2016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Горького (д.15,16,17,18,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ственность, 74-74/018-74/999/001/2016-10755/1,15.09.2016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п.Жукатау, ул.Чапаева (от д.1 до д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768/1,15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фальт, 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вязи (от д.1 до д.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836/1,15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8  Марта (от д.1 до д.7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837/1,15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Вагонная  (от д.1 до д.5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58/1,20.09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Инкина  (от д.1 до д.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57/1,20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есная (от д.1 до д.4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56/1,20.09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Головина   (от д.1 до д.6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50/1,21.09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Речная    (от д.1 до д.3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52/1,21.09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, 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основая   (от д.1 до д.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54/1,21.09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еверная   (от д.1 до д.5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55/1,21.09.2016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уговая (от д.1 до д.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232/1,21.09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ушкина   (от д.1 до д.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850/1,29.09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Узкий (от д.1 до д.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845/1,29.09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вердлова (от д.1 до д.5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2230/1,03.10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ябинская обл, Саткинский район, р.п.Бердяуш, ул. Ключевская (от д.1 до д.3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2820/1,11.10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Песчаный (от д.1 до д.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2917/1,10.10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пер.Трансформаторный   (от д.1 до д.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3282/1,14.10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рылова   ( д.1,3,5,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74-74/018-74/999/001/2016-13259/1,17.10.201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Бердяушская   (от д.1 до д.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3257/1,17.10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Маринина   (от д.1 до д.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000/1,25.10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Лиственная   (от д.1 до д.3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005/1,25.10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– 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Гоголя   (от д.1 до д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451/1,28.10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Береговая   (от д.1 до д.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432/1,28.10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Западная  (от д.1 до д.2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424/1,28.10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есюнина   (от д.1 до д.5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647/1,01.11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раснокаловка   (от д.1 до д.5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752/1,01.11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аменка  (от д.6 до д.3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760/1,01.11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ябинская обл, Саткинский район, р.п.Бердяуш, ул. Февральская (от д.7 до д.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4765/1,01.11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Торфяная  (от д.1 до д.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5299/1,08.11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 р.п.Бердяуш, ул. Карьерная  (от д.1 до д.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5305/1,09.11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Южная  (от д.1 до д.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45309/1,09.11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рутая   (от д.1 до д.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5311/1,09.11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ябинская обл, Саткинский район, р.п.Бердяуш, ул.Локомотивная (от д.1 до д.6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5313/1,09.11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 р.п.Бердяуш, ул. Доломитная   (от д.1 до д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5763/1,14.11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Некрасова   (от д.1 до д.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5766/1,14.11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Калинина   (от д.1 до д.5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6201/1,17.11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Пролетарская (от д.1 до д.1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018/040/2015-134/1,04.12.2015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Транспортная (от д1 до д 8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0468/1,12.09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ябинская обл, Саткинский район, р.п.Бердяуш, пер. Широкий (от д1 до д 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1165/1,20.09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Угловая (от д1 до д 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8800/1,16.12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Майская (от д1 до д 6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-74/018-74/999/001/2016-18999/1,20.12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 Семафорная (от д.1 до д. 3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4:18:0000000:3307-74/018/2017-1, 14.04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, Саткинский район, р.п.Бердяуш, ул.Степана Разина(от д.1 до д.4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, 74-74/018-74/999/001/2016-10839/1,15.09.2016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п. Жукатау, ул. Светлая (от д. 1 до д. 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504005:1130-74/018/2018-1, 26.09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п. Жукатау, ул. Фрунзе (от д.1 до д. 2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78-74/018/2018-1, 26.09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фальт, 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ябинская обл., Саткинский район, п. Жукатау, ул. Наливная (д. 35, школа, дет. са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80-74/018/2018-1, 26.09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р.п. Бердяуш, ул. Аристова (от д. 1 до д. 5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76-74/018/2018-1, 26.09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р.п. Бердяуш, ул. Профессиональная (от д. 1 до д. 3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87-74/018/2018-1, 09.10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р.п. Бердяуш, ул. Красная (от д. 1 до д. 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79-74/018/2018-1, 26.09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– 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р.п. Бердяуш, пер. Каменистый (от д. 1 до д. 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75-74/018/2018-1, 26.09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– автомобиль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р.п. Бердяуш, пер. Малый (от д. 1 до д. 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501094:34-74/018/2018-1, 28.09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– автомобильная 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р.п. Бердяуш, пер. Победы (от д. 1 до д. 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77-74/018/2018-1, 26.09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, 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автомобильная дор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р.п. Бердяуш, ул. Жукатавская (от д. 1 до д. 2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74:18:0000000:8074-74/018/2018-1, 21.09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– автомобильная дорога п. Жукатау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, Саткинский район, п. Жукатау, ул. Кирова (от д. 1 до д. 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8 ст.6 Федерального закона от 03.11.2007 г. №257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49-833-ОП МП 0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езда автотранспо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orient="landscape" w:w="16838" w:h="11906"/>
      <w:pgMar w:left="1140" w:right="114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2:00Z</dcterms:created>
  <dc:creator>АдБердяуш05</dc:creator>
  <dc:description/>
  <cp:keywords/>
  <dc:language>en-US</dc:language>
  <cp:lastModifiedBy>АдБердяуш14</cp:lastModifiedBy>
  <cp:lastPrinted>2018-12-03T11:47:00Z</cp:lastPrinted>
  <dcterms:modified xsi:type="dcterms:W3CDTF">2018-12-03T08:47:00Z</dcterms:modified>
  <cp:revision>775</cp:revision>
  <dc:subject/>
  <dc:title>Реестр муниципальной собственности  Бердяушского городского поселения</dc:title>
</cp:coreProperties>
</file>